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6.</w:t>
      </w:r>
      <w:r>
        <w:rPr>
          <w:iCs/>
          <w:sz w:val="22"/>
          <w:szCs w:val="22"/>
          <w:lang w:val="sr-CS"/>
        </w:rPr>
        <w:t xml:space="preserve"> Компетентност наставника</w:t>
      </w:r>
    </w:p>
    <w:tbl>
      <w:tblPr>
        <w:tblW w:w="4400" w:type="pct"/>
        <w:jc w:val="center"/>
        <w:tblInd w:w="0" w:type="dxa"/>
        <w:tblLayout w:type="fixed"/>
        <w:tblCellMar>
          <w:top w:w="0" w:type="dxa"/>
          <w:left w:w="108" w:type="dxa"/>
          <w:bottom w:w="0" w:type="dxa"/>
          <w:right w:w="108" w:type="dxa"/>
        </w:tblCellMar>
      </w:tblPr>
      <w:tblGrid>
        <w:gridCol w:w="617"/>
        <w:gridCol w:w="1055"/>
        <w:gridCol w:w="680"/>
        <w:gridCol w:w="895"/>
        <w:gridCol w:w="2482"/>
        <w:gridCol w:w="195"/>
        <w:gridCol w:w="1285"/>
        <w:gridCol w:w="1136"/>
        <w:gridCol w:w="3775"/>
        <w:gridCol w:w="701"/>
      </w:tblGrid>
      <w:tr>
        <w:trPr>
          <w:trHeight w:val="227"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е и презиме</w:t>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лена Радојичић</w:t>
            </w:r>
          </w:p>
        </w:tc>
      </w:tr>
      <w:tr>
        <w:trPr>
          <w:trHeight w:val="227"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вање</w:t>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цент</w:t>
            </w:r>
          </w:p>
        </w:tc>
      </w:tr>
      <w:tr>
        <w:trPr>
          <w:trHeight w:val="227"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жа научна област</w:t>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е, банкарство и осигурање</w:t>
            </w:r>
          </w:p>
        </w:tc>
      </w:tr>
      <w:tr>
        <w:trPr>
          <w:trHeight w:val="2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Академска кариј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ласт</w:t>
            </w:r>
            <w:r>
              <w:rPr>
                <w:lang w:val="sr-RS"/>
              </w:rPr>
              <w:t xml:space="preserve"> </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жа научна односно уметничка област</w:t>
            </w:r>
          </w:p>
        </w:tc>
      </w:tr>
      <w:tr>
        <w:trPr>
          <w:trHeight w:val="2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8.</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е, банкарство и осигурање</w:t>
            </w:r>
          </w:p>
        </w:tc>
      </w:tr>
      <w:tr>
        <w:trPr>
          <w:trHeight w:val="2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8.</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rHeight w:val="21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стер дипло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1.</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rHeight w:val="2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6.</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е, банкарство и осигурање</w:t>
            </w:r>
          </w:p>
        </w:tc>
      </w:tr>
      <w:tr>
        <w:trPr>
          <w:trHeight w:val="227" w:hRule="atLeast"/>
        </w:trPr>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CS"/>
              </w:rPr>
              <w:t xml:space="preserve">Списак предмета </w:t>
            </w:r>
            <w:r>
              <w:rPr>
                <w:b/>
                <w:lang w:val="sr-RS"/>
              </w:rPr>
              <w:t xml:space="preserve">које наставник држи на докторским студијама </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Ознака </w:t>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iCs/>
                <w:lang w:val="sr-CS"/>
              </w:rPr>
              <w:t>Назив предмета</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обално банкарство</w:t>
            </w:r>
          </w:p>
        </w:tc>
      </w:tr>
      <w:tr>
        <w:trPr>
          <w:trHeight w:val="227" w:hRule="atLeast"/>
        </w:trPr>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јзначајнији радови </w:t>
            </w:r>
            <w:r>
              <w:rPr>
                <w:b/>
                <w:lang w:val="sr-CS"/>
              </w:rPr>
              <w:t xml:space="preserve"> у складу са захтевима допунских услова  стандарда за дато поље (минимално 10 не више од 20)</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Marinković, S., Radojičić, J. (2018). Economies of scale and scope in banking: An explorative study of Serbian banking industry. In Bojan Krstić (ed.) Cruical aspects of improving national competitiveness. Ekonomski fakultet Niš, pp. 211–2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14</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Krstić, B., Radojičić, J. (2014). Theoretical and Methodological Controversies about Financial Innovation in the Function of Credit Risk Transfer, Teme, 38 (4), 1541–155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24</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Marinković, S., Radojičić, J. (2017). Consolidation of financial services sector: Analysis of the initiatives in regulation, Proceedings VI scientific conference with international participation Jahorina business forum 2017, Strategic choice and sustainable development of tourist destinations, Faculty of Economics Pale, University of East Sarajevo, 2017, pp. 149–15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33</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Marinković, S., Jemović, M., Radojičić, J. (2018). Digital banking in Serbia: State of development and Challanges/ Digitalno bankarstvo u Srbiji: stepen razvijenosti i izazovi. Strategic Management and Decision Support Systems in Strategic Management, Ekonomski fakultet, Subotica, 23rd International Scientific Symposium, Subotica 26th-27th April, 2018. pp. 224–2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33</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Jemović, M., Radojičić, J. &amp; Đorđević, A. (2019). The impact of cryptocurrencies on the banking sector. In: Đukić, T. &amp; Radenković-Jocić, D. (Eds.), Contemporary economic trends: Technological development and challenges of competitiveness (pp. 103-110), Niš: Faculty of Economic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33</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Крстић Б., Радојичић, Ј. (2012). Осигурање депозита као ex ante и ex post антикризни механизам у банкарству. Економске теме, 50 (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Krstić, B., Jemović, M., Radojičić, J. (2013). Mortgage Market, Speculative Bubbles аnd тhe Global Financial Crisis. Ekonomske teme, 51 (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дојичић, J., Радовановић, П. (2015). Уско банкарство – банкарски систем без приватне емисије кредитног новца као решење за отпорније банке и стабилнији финансијски систем, Економске теме, 53 (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Radojičić, J., Krstić, B. (2017). Structural reforms of the banking sector - regulatory approaches and implications, Facta Universitatis Series: Economics And Organization, 14 (2): 117–12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3" w:type="dxa"/>
            <w:gridSpan w:val="8"/>
            <w:tcBorders>
              <w:top w:val="single" w:sz="4" w:space="0" w:color="000000"/>
              <w:left w:val="single" w:sz="4" w:space="0" w:color="000000"/>
              <w:bottom w:val="single" w:sz="4" w:space="0" w:color="000000"/>
              <w:right w:val="single" w:sz="4" w:space="0" w:color="000000"/>
            </w:tcBorders>
          </w:tcPr>
          <w:p>
            <w:pPr>
              <w:pStyle w:val="Normal"/>
              <w:rPr/>
            </w:pPr>
            <w:r>
              <w:rPr/>
              <w:t>Jemović, M., Đorđević, M. &amp; Radojičić, J. (2019). The Role of Audit and Credit Rating Agencies in the Assesment of Company Creditworthiness with Special Focus on Banks. Facta Universitatis Series: Economics and Organization, 16 (1), 89-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бирни подаци научне активност наставника</w:t>
            </w:r>
          </w:p>
        </w:tc>
      </w:tr>
      <w:tr>
        <w:trPr>
          <w:trHeight w:val="227"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цитата, без аутоцитата</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4</w:t>
            </w:r>
          </w:p>
        </w:tc>
      </w:tr>
      <w:tr>
        <w:trPr>
          <w:trHeight w:val="227"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радова са SCI (или SSCI) лист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27"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енутно учешће на пројектим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маћи 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w:t>
            </w:r>
          </w:p>
        </w:tc>
      </w:tr>
      <w:tr>
        <w:trPr>
          <w:trHeight w:val="227"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27" w:hRule="atLeast"/>
        </w:trPr>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уги подаци које сматрате релевантним /</w:t>
            </w:r>
          </w:p>
        </w:tc>
      </w:tr>
    </w:tbl>
    <w:p>
      <w:pPr>
        <w:pStyle w:val="Normal"/>
        <w:spacing w:before="0" w:after="60"/>
        <w:jc w:val="both"/>
        <w:rPr>
          <w:iCs/>
          <w:sz w:val="6"/>
          <w:szCs w:val="6"/>
          <w:lang w:val="ru-RU"/>
        </w:rPr>
      </w:pPr>
      <w:r>
        <w:rPr>
          <w:iCs/>
          <w:sz w:val="6"/>
          <w:szCs w:val="6"/>
          <w:lang w:val="ru-RU"/>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2"/>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7:00Z</dcterms:created>
  <dc:creator>Sofija Pekic Quarrie</dc:creator>
  <dc:description/>
  <cp:keywords/>
  <dc:language>en-US</dc:language>
  <cp:lastModifiedBy>Korisnik</cp:lastModifiedBy>
  <dcterms:modified xsi:type="dcterms:W3CDTF">2020-07-10T15:42:00Z</dcterms:modified>
  <cp:revision>3</cp:revision>
  <dc:subject/>
  <dc:title>УПУТСТВА ЗА ПРИПРЕМУ ДОКУМЕНТАЦИЈЕ ЗА АКРЕДИТАЦИЈУ ВИСОКОШКОЛСКЕ УСТАНОВЕ</dc:title>
</cp:coreProperties>
</file>